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Й ДЛЯ СПРАВОЧН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УСЛ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чтовый адрес  и адрес местонахождения органа, уполномоченного на предоставление муниципальной услуги «Прием в эксплуатацию после переустройства и (или) перепланировки жилого помещения» - КУМИ администрации МО Сертолово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88650 Ленинградская область, Всеволожский район, г. Сертолово,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л. Молодцова, д. 7, корп. 2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 председателя КУМИ администрации МО Сертолово – Кокори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мара Анатольевна</w:t>
      </w:r>
    </w:p>
    <w:p>
      <w:pPr>
        <w:pStyle w:val="Normal"/>
        <w:ind w:left="360" w:hanging="0"/>
        <w:jc w:val="both"/>
        <w:rPr/>
      </w:pPr>
      <w:r>
        <w:rPr/>
        <w:t xml:space="preserve">2. 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100"/>
      </w:tblGrid>
      <w:tr>
        <w:trPr>
          <w:trHeight w:val="5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/фак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Сертолово,                          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. (812) 593-29-02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/>
            </w:pPr>
            <w:r>
              <w:rPr>
                <w:sz w:val="28"/>
                <w:szCs w:val="28"/>
              </w:rPr>
              <w:t xml:space="preserve">т/ф. (812) 593-74-53, т. (812) 595-46-70 </w:t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pravdelami@bk.ru</w:t>
              </w:r>
            </w:hyperlink>
          </w:p>
        </w:tc>
      </w:tr>
      <w:tr>
        <w:trPr>
          <w:trHeight w:val="40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kumisertolovo@mail.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>
          <w:trHeight w:val="6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8.00, перерыв 13.00 – 14.00</w:t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воскресень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55:00Z</dcterms:created>
  <dc:creator>1</dc:creator>
  <dc:description/>
  <cp:keywords/>
  <dc:language>en-US</dc:language>
  <cp:lastModifiedBy>1</cp:lastModifiedBy>
  <dcterms:modified xsi:type="dcterms:W3CDTF">2017-08-18T13:00:00Z</dcterms:modified>
  <cp:revision>4</cp:revision>
  <dc:subject/>
  <dc:title>ПЕРЕЧЕНЬ</dc:title>
</cp:coreProperties>
</file>